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7 октября 2024 года</w:t>
        <w:tab/>
        <w:tab/>
        <w:t xml:space="preserve">                   </w:t>
        <w:tab/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Холкиной Ирине Василье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АйДи Коллект» к Холкиной Ирине Васи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олкиной Ирины Васильевны, * года рождения, уроженки *, ИНН *, в пользу общества с ограниченной ответственностью Профессиональная коллекторская организация «АйДи Коллект» (ОГРН *, ИНН *) задолженность по договору займа № * от *, заключенному между * и Холкиной И.В., за период с 26 марта 2023 года по 19 января 2023 года в размере 15 000 рублей 00 копеек, из которой: 6 000 рублей 00 копеек – сумма задолженности по основному долгу, 8 585 рублей 75 копеек – сумма задолженности по процентам,  414 рублей 25 копеек – сумма задолженности по неустойкам, а также расходы по оплате государственной пошлины в размере 600 рублей 00 копеек, всего взыскать 15 600 рублей 00 копеек (пятнадцать тысяч шестьсот рублей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166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5999</w:t>
    </w:r>
    <w:r>
      <w:rPr>
        <w:szCs w:val="28"/>
        <w:lang w:val="en-US"/>
      </w:rPr>
      <w:t>-</w:t>
    </w:r>
    <w:r>
      <w:rPr>
        <w:szCs w:val="28"/>
      </w:rPr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